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</w:t>
      </w:r>
    </w:p>
    <w:p>
      <w:pPr>
        <w:pStyle w:val="Normal"/>
        <w:spacing w:lineRule="auto" w:line="24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74 «Пчёлка</w:t>
      </w:r>
      <w:r>
        <w:rPr/>
        <w:t>»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ько Елене Анатольевне</w:t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spacing w:lineRule="auto" w:line="24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spacing w:lineRule="auto" w:line="24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spacing w:lineRule="auto" w:line="240"/>
        <w:ind w:left="482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О полностью</w:t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аспортные данные (серия №,  кем и когда выдан)</w:t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лять с ___________ компенсацию в размере 20% (50%,70%) фактически внесённой родительской платы за содержание в МБДОУ «Детский сад № 74 «Пчёлка» моего  первого (второго, третьего) ребёнка ________________________________ </w:t>
      </w:r>
    </w:p>
    <w:p>
      <w:pPr>
        <w:pStyle w:val="Normal"/>
        <w:spacing w:lineRule="auto" w:line="240"/>
        <w:ind w:left="5672"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.И.О. дата рожд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мпенсации - безналичный расчё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, выписку из лицевого счёта прилага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4:00Z</dcterms:created>
  <dc:creator>Microsoft Office</dc:creator>
  <dc:description/>
  <dc:language>en-US</dc:language>
  <cp:lastModifiedBy>Microsoft Office</cp:lastModifiedBy>
  <dcterms:modified xsi:type="dcterms:W3CDTF">2015-01-13T14:17:00Z</dcterms:modified>
  <cp:revision>1</cp:revision>
  <dc:subject/>
  <dc:title/>
</cp:coreProperties>
</file>