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right" w:pos="9356" w:leader="underscor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06 №152-ФЗ «О персональных данных», я,</w:t>
        <w:tab/>
        <w:t>,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right" w:pos="9356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right" w:pos="9356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_____________ выдан </w:t>
        <w:tab/>
        <w:t>«___»________ ___г.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ab/>
        <w:t xml:space="preserve">     серия, номер</w:t>
        <w:tab/>
        <w:tab/>
        <w:tab/>
        <w:t xml:space="preserve">кем выдан </w:t>
        <w:tab/>
        <w:tab/>
        <w:tab/>
        <w:tab/>
        <w:t>дата выдачи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right" w:pos="9356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ясь родителем (законным представителем)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right" w:pos="9356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Ф.И.О. ребенка, дата рожд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Воспитанник), даю согласие на обработку его персональных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БДОУ «Детский сад № 74 «Пчёл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ДОУ)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оставляю 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ерсональных данных, на обработку которых я даю согласие, включает: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едения, содержащиеся в свидетельстве о рождении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личном деле воспитанника,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я о состоянии здоровья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я о месте проживания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амилии, имени, отчестве, дате рождения, месте жительстве воспитанника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амилии, имени, отчестве самих родителей (законных представителей) воспитанника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ые персональные данные воспитанника, необходимые в связи с отношениями обучения и воспитания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 о составе семьи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 о состоянии здоровья;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ействует на время пребывания моего ребенка в данном 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полностью, подпись, дата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8:00Z</dcterms:created>
  <dc:creator>Microsoft Office</dc:creator>
  <dc:description/>
  <dc:language>en-US</dc:language>
  <cp:lastModifiedBy>Microsoft Office</cp:lastModifiedBy>
  <dcterms:modified xsi:type="dcterms:W3CDTF">2015-01-13T14:56:00Z</dcterms:modified>
  <cp:revision>1</cp:revision>
  <dc:subject/>
  <dc:title/>
</cp:coreProperties>
</file>