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ёме заявления о зачислении ребёнка в дошкольное образовательное учреждение «Детский сад № 74 «Пчёлка», реализующее основную общеобразовательную программу дошкольного образования(детский са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74 «Пчёлка» извещает о приёме для дальнейшего рассмотрения заявления о зачислении ребёнка в дошкольное образовательное учреждение, поданное «___ » _______________ 20 __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.И.О. заяв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 № __________ выдан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код подразделения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им) по адресу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заявлением к рассмотрению приняты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95"/>
        <w:gridCol w:w="2226"/>
        <w:gridCol w:w="1876"/>
        <w:gridCol w:w="18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Наименование докуме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Вид документа(оригинал, коп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Форма представления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(Бумажный или электронный носи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(а)  _________________________________ подпись_____________________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>
          <w:i/>
        </w:rPr>
        <w:t>Ф.И.О. должность сотрудника организации, предоставляющей муниципальную услугу, осуществляющего приём заявлений о зачислении в ДОУ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6:00Z</dcterms:created>
  <dc:creator>Microsoft Office</dc:creator>
  <dc:description/>
  <dc:language>en-US</dc:language>
  <cp:lastModifiedBy>Microsoft Office</cp:lastModifiedBy>
  <dcterms:modified xsi:type="dcterms:W3CDTF">2015-01-13T14:58:00Z</dcterms:modified>
  <cp:revision>1</cp:revision>
  <dc:subject/>
  <dc:title/>
</cp:coreProperties>
</file>