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У П Р А В Л Е Н И Е    О Б Р А З О В А Н И Я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Рубцовс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58200, г. Рубцовск, пер. Бульварный,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 (38557) 4-05-61, тел/факс (38557) 4-31-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u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m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le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йт:  </w:t>
      </w:r>
      <w:hyperlink r:id="rId3">
        <w:r>
          <w:rPr>
            <w:rStyle w:val="InternetLink"/>
            <w:sz w:val="24"/>
            <w:szCs w:val="24"/>
          </w:rPr>
          <w:t>http://educrub.edu22.info/</w:t>
        </w:r>
      </w:hyperlink>
      <w:r>
        <w:rPr>
          <w:sz w:val="24"/>
          <w:szCs w:val="24"/>
        </w:rPr>
        <w:t xml:space="preserve">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01.12.2017                                                                                   № 17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исьма Министерства образования и науки Алтайского края №21-12/02/2977 от 23.10.2017 МКУ «Управление образования» г.Рубцовска информир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разде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авил признания лица инвалидом, утвержденных постановлением Правительства Российской Федерации от 20.02.2006 №95      «О порядке и условиях признания лица инвалидом», переосвидетельствование детей-инвалидов проводится 1 раз в течение срока, на который ребенку установлена категория «ребенок-инвалид». Переосвидетельствование инвалида может осуществляться заблаговременно, но не более чем за 2 месяца до истечения установленного срока инвали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необходимо довести до сведения заинтересованных родителей, а также выставить на сайт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                                                       Н.А.Дан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афина Ирина Александровна,</w:t>
      </w:r>
    </w:p>
    <w:p>
      <w:pPr>
        <w:pStyle w:val="Normal"/>
        <w:jc w:val="both"/>
        <w:rPr/>
      </w:pPr>
      <w:r>
        <w:rPr/>
        <w:t>41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educrub.edu22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50:00Z</dcterms:created>
  <dc:creator>Пользователь</dc:creator>
  <dc:description/>
  <cp:keywords/>
  <dc:language>en-US</dc:language>
  <cp:lastModifiedBy>Vafina</cp:lastModifiedBy>
  <cp:lastPrinted>2017-12-01T10:31:00Z</cp:lastPrinted>
  <dcterms:modified xsi:type="dcterms:W3CDTF">2017-12-01T08:19:00Z</dcterms:modified>
  <cp:revision>6</cp:revision>
  <dc:subject/>
  <dc:title>МУНИЦИПАЛЬНОЕ КАЗЕННОЕ УЧРЕЖДЕНИЕ</dc:title>
</cp:coreProperties>
</file>