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>ДОГОВОР</w:t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поставки продуктов питания </w:t>
      </w:r>
    </w:p>
    <w:p>
      <w:pPr>
        <w:pStyle w:val="Heading"/>
        <w:tabs>
          <w:tab w:val="clear" w:pos="708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  <w:t>№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Рубцовск                                                                                                                                                      01 апреля 2011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униципальное дошкольное образовательное учреждение «Детский сад № 6 «Сказка», именуемое в дальнейшем «Заказчик», в лице заведующей Любови Илларионовны Косымовой, действующей на основании Устава, с одной стороны, и </w:t>
      </w:r>
      <w:r>
        <w:rPr>
          <w:sz w:val="22"/>
          <w:szCs w:val="22"/>
        </w:rPr>
        <w:t xml:space="preserve">Открытое акционерное общество «Рубцовский хлебокомбинат», именуемый в дальнейшем «Поставщик», в лице  генерального  директора Александра Николаевича Шевченко, действующего на основании Устава, </w:t>
      </w:r>
      <w:r>
        <w:rPr>
          <w:sz w:val="21"/>
          <w:szCs w:val="21"/>
        </w:rPr>
        <w:t>с другой стороны, заключили настоящий договор поставки продуктов питания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</w:rPr>
      </w:pPr>
      <w:r>
        <w:rPr>
          <w:b/>
          <w:sz w:val="21"/>
          <w:szCs w:val="21"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азчик обязуется принимать и оплачивать, а Поставщик обязуется поставлять в течение 2-го квартала 2011 года продукты питания (далее – товар) в МДОУ «Детский сад № 6 «Сказка», ул. Краснознаменская, 100, тел. 5-53-60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1"/>
          <w:szCs w:val="21"/>
        </w:rPr>
        <w:t>По настоящему договору поставляется следующий товар: хлеб из пшеничной муки</w:t>
      </w:r>
      <w:r>
        <w:rPr>
          <w:sz w:val="18"/>
          <w:szCs w:val="18"/>
        </w:rPr>
        <w:t xml:space="preserve">, ОТУ ГОСТ 28808,90 </w:t>
      </w:r>
      <w:r>
        <w:rPr>
          <w:sz w:val="22"/>
          <w:szCs w:val="22"/>
        </w:rPr>
        <w:t>в количестве 505 кг, хлеб из пшеничной муки, обогащенный йодказеином ТУ 9114-415-05747152-2002, в количестве 150 кг; хлеб ТУ ГОСТ 26983-86, в количестве 270 кг; печенье -20 кг, пряники -18 к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Общая цена договора и количество товаров по договор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личество товара каждой партии определяется на основании письменной заявки учреждения. Уточнение количеств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ачество поставляемого товара должно соответствовать обязательным требованиям,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емка товара по количеству и качеству осуществляетс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едставителем учреждения, в которое производится поставка това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1"/>
          <w:szCs w:val="21"/>
        </w:rPr>
        <w:t>Цена за единицу товара составляет: хлеб из пшеничной муки</w:t>
      </w:r>
      <w:r>
        <w:rPr>
          <w:sz w:val="18"/>
          <w:szCs w:val="18"/>
        </w:rPr>
        <w:t xml:space="preserve">, ОТУ ГОСТ 28808,90 </w:t>
      </w:r>
      <w:r>
        <w:rPr>
          <w:sz w:val="22"/>
          <w:szCs w:val="22"/>
        </w:rPr>
        <w:t>– 28,78 руб. за 1 кг, хлеб из пшеничной муки, обогащенный йодказеином ТУ 9114-415-05747152-2002, - 36.25 руб. за 1 кг; хлеб ТУ ГОСТ 26983-86 – 33,75 руб. за 1 кг; печенье -69,00 руб. за 1 кг, пряники -54,00 руб. за 1к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щая цена по настоящему договору составляет: 31435,9 руб. (тридцать одна тысяча четыреста тридцать пять рублей. 90 копеек) 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лата производится за счет внебюджетных средств в сумме: 31435,9 руб. (тридцать одна тысяча четыреста тридцать пять рублей. 90 копеек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 РАС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тороны несут ответственность за неисполнение или ненадлежащее исполнение обязательств, предусмотренных настоящим договором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>В случае неисполнения, ненадлежащего исполнения,  просрочки исполнения Поставщиком обязательств, предусмотренных договор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договор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сроков оплаты, предусмотренных в п. 4.1 настоящего договор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 РАЗРЕШЕНИЯ  СПОРОВ.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360" w:right="-2" w:hanging="360"/>
        <w:jc w:val="both"/>
        <w:rPr>
          <w:sz w:val="21"/>
          <w:szCs w:val="21"/>
        </w:rPr>
      </w:pPr>
      <w:r>
        <w:rPr>
          <w:sz w:val="21"/>
          <w:szCs w:val="21"/>
        </w:rPr>
        <w:t>В случае нарушения любой из сторон условий настоящего договора, другая сторона вправе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НЕПРЕОДОЛИМОЙ СИЛЫ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тороны освобождаются от ответственности за частичное и полное неисполнение обязательств по настоящему договор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договору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торона, для которой создалась невозможность исполнения своих обязательств по договор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 xml:space="preserve">Если обстоятельства непреодолимой силы действуют на протяжении </w:t>
      </w:r>
      <w:r>
        <w:rPr>
          <w:sz w:val="21"/>
          <w:szCs w:val="21"/>
          <w:u w:val="single"/>
        </w:rPr>
        <w:t>1 (одного)</w:t>
      </w:r>
      <w:r>
        <w:rPr>
          <w:sz w:val="21"/>
          <w:szCs w:val="21"/>
        </w:rPr>
        <w:t xml:space="preserve"> месяца и не обнаруживают признаков прекращения, настоящий договор может быть расторгнут в соответствии с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ЧИЕ  УСЛОВИЯ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изменен или расторгнут по взаимному соглашению сторон, оформленному в письменном виде, при этом любые изменения или дополнения к договор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торона, получившая от другой стороны письменное предложение о внесении изменений (дополнений) в договор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о всем, что прям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пия договора предоставляется Заказчиком в планово – экономический отдел муниципального учреждения «Управление образования» г. Рубцовс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 ДОГОВ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Настоящий договор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</w:t>
      </w:r>
      <w:r>
        <w:rPr>
          <w:b/>
          <w:sz w:val="21"/>
          <w:szCs w:val="21"/>
        </w:rPr>
        <w:t>ПОСТАВЩИК:                                                                  ЗАКАЗЧИК:</w:t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79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Рубцовский хлебокомбинат»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204,г. Рубцовс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омсомольская,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00567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2810703000000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ч 301018106000000007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Б Зернобанк г. 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0173754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А.Н. Шевченк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ДОУ «Детский сад № 6 «Сказк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58200,г. Рубцовск, ул. Краснознаменская, 10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Н 2209032209, КПП 220901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/сч 03173011370, УФК по Алтайскому кра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/сч 407038109000010069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РКЦ ГУ Банка России по Алтайскому кра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Барнаул, БИК 040173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ДОУ «Детский сад № 6 «Сказк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58200,г. Рубцовск, ул. Краснознаменская, 10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Н 2209032209, КПП 220901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л/сч 03173011370, УФК по Алтайскому кра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/сч 402048104000000069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РКЦ ГУ Банка России по Алтайскому краю г.Барнаул, БИК 040173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  Л.И. Косымова</w:t>
      </w:r>
    </w:p>
    <w:p>
      <w:pPr>
        <w:sectPr>
          <w:type w:val="continuous"/>
          <w:pgSz w:w="11906" w:h="16838"/>
          <w:pgMar w:left="79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5:00Z</dcterms:created>
  <dc:creator>CBuser</dc:creator>
  <dc:description/>
  <cp:keywords/>
  <dc:language>en-US</dc:language>
  <cp:lastModifiedBy>CBuser</cp:lastModifiedBy>
  <dcterms:modified xsi:type="dcterms:W3CDTF">2011-03-16T07:37:00Z</dcterms:modified>
  <cp:revision>8</cp:revision>
  <dc:subject/>
  <dc:title/>
</cp:coreProperties>
</file>