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514"/>
        <w:gridCol w:w="4176"/>
      </w:tblGrid>
      <w:tr>
        <w:trPr/>
        <w:tc>
          <w:tcPr>
            <w:tcW w:w="38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336" w:before="75" w:after="7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ведующий МБДОУ «Детский сад №74 «Пчёлка»</w:t>
            </w:r>
          </w:p>
          <w:p>
            <w:pPr>
              <w:pStyle w:val="Normal"/>
              <w:spacing w:lineRule="atLeast" w:line="336" w:before="75" w:after="7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 Е.А.Щетько</w:t>
            </w:r>
          </w:p>
          <w:p>
            <w:pPr>
              <w:pStyle w:val="Normal"/>
              <w:spacing w:lineRule="atLeast" w:line="336" w:before="75" w:after="7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каз №             11.11.2014г.</w:t>
            </w:r>
          </w:p>
        </w:tc>
      </w:tr>
    </w:tbl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  <w:t>ПОЛОЖЕНИЕ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  <w:t>«О противодействии коррупции»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ind w:firstLine="90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. Общие положения.</w:t>
      </w:r>
    </w:p>
    <w:p>
      <w:pPr>
        <w:pStyle w:val="Normal"/>
        <w:shd w:fill="FFFFFF" w:val="clear"/>
        <w:spacing w:lineRule="atLeast" w:line="336" w:before="0" w:after="0"/>
        <w:ind w:firstLine="90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 2008 г. № 273-ФЗ «О противодействии коррупции»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 ликвидации последствий коррупционных правонарушени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.3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.3.1. коррупци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.3.2. противодействие коррупции - деятельность членов комиссии  по противодействию коррупции и физических лиц в пределах их полномочий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.4. Основные принципы противодействия коррупции: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ризнание, обеспечение и защита основных прав и свобод человека и гражданина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законность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убличность и открытость деятельности органов управления и самоуправления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неотвратимость ответственности за совершение коррупционных правонарушений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риоритетное применение мер по предупреждению корруп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2. Основные меры по профилактике корруп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2.1. формирование в коллективе педагогических и непедагогических работников МБДОУ «Детский сад №74 «Пчёлка» (далее по тексту – ДОУ)  нетерпимости к коррупционному поведению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2.3. проведение мониторинга всех локальных актов, издаваемых администрацией ДОУ  на предмет соответствия действующему законодательству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3. Основные направления по повышению эффективности противодействия корруп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3.3. совершенствование системы и структуры органов самоуправлени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3.5. обеспечение доступа работников ДОУ и родителей (законных представителей) воспитанников к информации о деятельности органов управления и самоуправлени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4. Организационные основы противодействия коррупции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4.1. Общее руководство мероприятиями, направленными на противодействие коррупции, осуществляет  Комиссия  по противодействию коррупц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4.2. Комиссия  по противодействию коррупции создается в начале  каждого года; в состав  комиссии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4.3. Выборы членов  комиссии по противодействию коррупции проводятся на Общем собрании трудового коллектива и заседании общего родительского комитета ДОУ. Обсуждается состав комиссии по противодействию коррупции на заседании Совета ДОУ, утверждается приказом заведующего ДОУ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4.4. Члены  комиссии по противодействию коррупции избирают председателя и секретар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Члены комиссии по противодействию коррупции осуществляют свою деятельность на общественной основе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4.5. Полномочия членов комиссии по противодействию коррупции по противодействию коррупци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4.5.1.Председатель комиссии по противодействию коррупции: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определяет место, время проведения и повестку дня заседания комиссии по противодействию коррупции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на основе предложений членов комиссии по противодействию коррупции формирует план работы  комиссии по противодействию коррупции на текущий учебный год и повестку дня его очередного заседания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о вопросам, относящимся к компетенции комиссии по противодействию коррупц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информирует заведующего ДОУ о результатах работы комиссии по противодействию коррупции 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редставляет комиссию по противодействию коррупции в отношениях с работниками ДОУ, воспитанниками и их родителями (законными представителями) по вопросам, относящимся к ее компетенции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дает соответствующие поручения секретарю и членам комиссии по противодействию коррупции, осуществляет контроль  за их выполнением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одписывает протокол заседания комиссии по противодействию корруп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4.5.2. Секретарь комиссии по противодействию коррупции: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организует подготовку материалов к заседанию комиссии по противодействию коррупции , а также проектов его решений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информирует членов комиссии по противодействию коррупции  о месте, времени проведения и повестке дня очередного заседания комиссии по противодействию коррупции, обеспечивает необходимыми справочно-информационными материалами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едет протокол заседания комиссии по противодействию корруп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4.5.3. Члены комиссии по противодействию коррупции по противодействию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коррупции: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носят председателю комиссии по противодействию коррупции предложения по формированию повестки дня заседаний комиссии по противодействию коррупции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носят предложения по формированию плана работы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 пределах своей компетенции, принимают участие в работе комиссии по противодействию коррупции, а также осуществляют подготовку материалов по вопросам заседаний комиссии по противодействию коррупции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 случае невозможности лично присутствовать на заседаниях комиссии по противодействию коррупции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частвуют в реализации принятых комиссии по противодействию коррупции  решений и полномочий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4.6. Заседания комиссии по противодействию коррупции проводятся не 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реже двух раз в год; обязательно оформляется протокол заседа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Заседания могут быть как открытыми, так и закрытым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Внеочередное заседание проводится по предложению любого члена комиссии по противодействию коррупции по противодействию коррупции и Управляющего по правам участников образовательного процесс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комиссии по противодействию коррупции вправе в письменном виде изложить особое мнение, которое подлежит приобщению к протоколу. По решению комиссии  на заседания могут приглашаться любые работники ДОУ или представители общественност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4.8. Решения комиссии по противодействию коррупц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комиссии по противодействию коррупции  обладают равными правами при принятии решени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4.9. Член комиссии по противодействию коррупц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. Информация, полученная комиссией по противодействию коррупции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4.10. Комиссия по противодействию коррупции по противодействию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коррупции: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контролирует деятельность администрации ДОУ в области противодействия коррупции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осуществляет противодействие коррупции в пределах своих полномочий: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реализует меры, направленные на профилактику коррупции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ырабатывает механизмы защиты от проникновения коррупции в ДОУ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организует работы по устранению негативных последствий коррупционных проявлений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информирует о результатах работы заведующего ДОУ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4.11. В компетенцию комиссии по противодействию коррупц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4.12. Комиссия по противодействию коррупции :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разрабатывают проекты локальных актов по вопросам противодействия коррупции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shd w:fill="FFFFFF" w:val="clear"/>
        <w:spacing w:lineRule="atLeast" w:line="336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Wingdings" w:hAnsi="Wingdings"/>
          <w:color w:val="000000"/>
          <w:sz w:val="26"/>
          <w:szCs w:val="26"/>
          <w:lang w:eastAsia="ru-RU"/>
        </w:rPr>
        <w:t>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осуществляет антикоррупционную пропаганду и воспитание всех участников воспитательно-образовательного процесс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5.4. Применение за коррупционное правонарушение мер ответственности к 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eastAsia="ru-RU"/>
        </w:rPr>
        <w:t>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54:00Z</dcterms:created>
  <dc:creator>Admin</dc:creator>
  <dc:description/>
  <cp:keywords/>
  <dc:language>en-US</dc:language>
  <cp:lastModifiedBy>Admin</cp:lastModifiedBy>
  <dcterms:modified xsi:type="dcterms:W3CDTF">2014-11-15T08:21:00Z</dcterms:modified>
  <cp:revision>2</cp:revision>
  <dc:subject/>
  <dc:title>«Утверждаю»</dc:title>
</cp:coreProperties>
</file>