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>
          <w:trHeight w:val="2876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м собрании трудового коллектива МБДОУ «Детский сад № 74 «Пчё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 ___________________ 2015 г.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74 «Пчёлка»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Щетько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 №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т «___»______________ 2015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миссии по урегулированию сп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бюджетного  дошкольного образовательного учреждения  «Детский сад № 74 «Пчёлка»</w:t>
      </w: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Положение о Комиссии по урегулированию споров между участниками образовательных отношений (далее - Комиссия) разработано в соответствии со статьей 45 главы 4 Федерального Закона «Об образовании в Российской Федерации» № 273 от 29 дека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ложение предусматривает основные задачи, функции и права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абота Комиссии строится на принципах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рганизации педагогического процесса, локальными нормативными правовыми актами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оложение о Комиссии по урегулированию споров между участниками образовательных отношений МБДОУ утверждается заведующей МБДОУ, согласовывается с председателем профсоюзного комитета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Настоящее Положение устанавливает порядок урегулирования споров между участниками образовательных отношений: родителями воспитанников (законных представителей) и педагогическими работниками Муниципального бюджетного дошкольного образовательного учреждения «Детский сад №74 «Пчёлка»  (далее МБ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ью Комиссии по урегулированию споров между участниками образовательных отношений является урегулирование разногласий по вопросам реализации права на образование, в том числе в случаях возникновения конфликта интересов родителей (законных представителей) и педагогических работнико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Разработка на основе предложений членов Комиссии - путей решения споров и разногласий между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рганизация проведения проверок как педагогического процесса в МБДОУ, так и условий воспитания детей в семье с целью рассмотрения спорного вопроса или разногласий, связанных с защитой прав воспитанников,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Организац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создается по инициативе заведующей МБДОУ и (или) по инициативе работников, и (или) по инициативе родителей (законных представителей) воспитаннико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миссия создается в МБДОУ из равного числа родителей (законных представителей) воспитанников, работников МБДОУ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В целях оптимизации работы комиссия избирает из своего состава секре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Срок полномочий комиссии составляет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шения Комиссии принимаются простым  большинством при наличии не менее   2/ 3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6. Работа Комиссии оформляется протоколами, которые подписываются председателем, членами  комиссии  и секретарем. Принятое Комиссией решение должно содержать указание на дату заседания, результаты голосования, мотивировку и содержа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Решение Комиссии является обязательным для всех участников образовательных отношений в МБДОУ,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before="0" w:after="0"/>
        <w:ind w:left="360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Права и обязанности членов комисс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     Члены Комиссии имеют право на получение необходимых консультаций различных специалистов и учреждений по вопросам, относящихся к компетенции  комиссии по урегулированию споров между участниками образовательных отношени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   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  и устном вид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3. Члены Комиссии принимают к рассмотрению заявления любого участника образовательных отношений  при несогласии с решением или действием администрации, воспитателя, родителя (законного представителя)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 Члены Комиссии имеют право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5.   Члены Комиссии имеют право рекомендовать изменения в локальных актах образовательного учреждения с целью демократизации основ управления ДОУ или расширения прав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Делопроизводств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     Заседания  комиссии по урегулированию споров между участниками образовательных отношений оформляются протоколом, который хранится в ДОУ в течение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ЕТСКИЙ САД № 74 «ПЧЁЛК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58219, Алтайский край, г.Рубцовск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л. Р. Зорге д. 55 А ; тел./факс (838557) 6-45-32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  pchelka.clan.s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E-mail: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info@pchelka.e4u.ru</w:t>
        </w:r>
      </w:hyperlink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                                                                                     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</w:t>
        <w:br/>
        <w:t xml:space="preserve">о  комиссии по урегулированию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ов между участниками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отнош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школьном образовательном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твердить Положение о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Утвердить состав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Разместить Положение о комиссии по урегулированию споров между участниками образовательных отношений на официальном сайте учреждения в течение десяти рабочих дней со дня издания настоящего приказа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БДОУ «Дет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 № 74 «Пчёлка»                           ________________                             Е.А. Ще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helka.e4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8:00Z</dcterms:created>
  <dc:creator>компьютер-2</dc:creator>
  <dc:description/>
  <cp:keywords/>
  <dc:language>en-US</dc:language>
  <cp:lastModifiedBy>Пользователь</cp:lastModifiedBy>
  <cp:lastPrinted>2015-09-14T14:13:00Z</cp:lastPrinted>
  <dcterms:modified xsi:type="dcterms:W3CDTF">2015-09-14T08:15:00Z</dcterms:modified>
  <cp:revision>15</cp:revision>
  <dc:subject/>
  <dc:title/>
</cp:coreProperties>
</file>