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анализ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«Детский сад №74 «Пче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убцов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разовательном учреждении, характеристика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бщая характеристика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ание дошкольного образовательного учреждения было  сдано в эксплуатацию в 1971 году и находилось в ведомстве Алтайского отделения Западно-Сибирской железной дороги. В марте 2004 года детский сад был переведен в муниципальную собственность города Рубцовска  на основании постановления администрации города от 03.03.2004г. № 578 и зарегистрирован в администрации города Рубцовска как «Муниципальное дошкольное образовательное учреждение «Детский сад № 74 «Пчелка», вид –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ание типовое с централизованным водоснабжением, отоплением, канализацией, имеются хозяйственные постройки, участки для игр детей, спортивная площадка и площадка для обучения детей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стоящее время в ДОУ функционируют 4 группы, </w:t>
      </w:r>
      <w:r>
        <w:rPr>
          <w:color w:val="000000"/>
          <w:spacing w:val="8"/>
          <w:sz w:val="28"/>
          <w:szCs w:val="28"/>
        </w:rPr>
        <w:t xml:space="preserve">из них </w:t>
      </w:r>
      <w:r>
        <w:rPr>
          <w:bCs/>
          <w:iCs/>
          <w:color w:val="000000"/>
          <w:spacing w:val="1"/>
          <w:sz w:val="28"/>
          <w:szCs w:val="28"/>
        </w:rPr>
        <w:t>ясельная – 1 группа;  дошкольных – 3 группы.</w:t>
      </w:r>
      <w:r>
        <w:rPr>
          <w:sz w:val="28"/>
          <w:szCs w:val="28"/>
        </w:rPr>
        <w:t xml:space="preserve"> Рассчитано ДОУ на 160 детей, посещают 107 детей. Из них: дети  до 3-х лет - 21 ребенка,  от 3-х до 7 лет – 86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ДОУ принимаются дети от 1 года до 7 лет по направлению комиссии по комплектованию. Порядок комплектования ДОУ определяется Учредителем в соответствии с законодательством Российской Федерации и регулируется «Положением о порядке комплектования муниципальных дошкольных образовательных учреждений», «Положением о комиссии по комплектованию муниципальных дошкольных образовательных учрежд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онно-правовое обеспечение деятельност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ДОУ «Детский сад № 74 «Пчелка» является   юридическим лицом и имеет  самостоятельный баланс и лицевой счет, открытый в установленном порядке; печать, штампы, бланки со своим наименованием. На основании постановления Правительства Российской Федерации от 12.09.2008 № 666 «Об утверждении Типового положения о дошкольном образовательном учреждении» деятельность ДОУ регулируется Уставом МДОУ «Детский сад № 74 «Пчелка», утвержденным  постановлением администрации города Рубцовска Алтайского края от 28.05.2009 № 1516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ы договора между родителями (законными представителями) и ДОУ. Деятельность ДОУ регламентируется следующими локальн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онде доплат и надб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ем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ормировании внебюджет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внутреннем инспект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овет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овете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печитель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бщем родительском собр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ями по правилам техники безопасности, охране труда сотрудников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заведующей; и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Дополнительные характеристик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ДОУ «Детский сад № 74 «Пчелка» является дошкольным образовательным учреждением третьей категории, вид – детский сад, и реализует основную общеобразовательную программу дошкольного образования в группах общеразвивающей направл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ительной особенностью детского сада является наличие в нем разновозрастных групп (2 возраста). Такие группы являются живым социальным организмом. В них ребенок, глядя на малышей, видит, каким он был раньше, а на примере старших понимает, каким он может стать через год – сильным, умным, справед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наиболее полного удовлетворения запросов родителей в ДОУ функционируют  кабинет педагога-психолога, медицинский кабинет, музыкальный и физкультурный залы, работают кружки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приоритеты деятельност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евым приоритетом развития МДОУ «Детский сад № 74 «Пчелка» является создание условий для развития ребенка в период дошкольного дет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теллектуаль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равств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е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ально-лично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«Образовательной программе», программе «Развитие», «Здоровье» данная задача является ключевой и первостепенной, на основании которой планируется работа ДОУ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Задачи ДОУ, поставленные по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танд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и задачами ДО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с учетом возрастных категорий детей 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етей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лечебно-оздоровительных мероприятий, направленных на укрепление здоровья детей и снижение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оддержке детям, оказавшимся в трудной жизненн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одового плана на 2011 – 2012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работу по сохранению психического и физического здоровья детей через нетрадиционные формы взаимодействия с семьей  для гармонизации детско-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работу по созданию условий для формирования практических навыков безопасного поведения на улице и дома через реализацию Программы «ОБ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работу по формированию нравственных ценностей личности дошкольников через экологическ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6. Система управления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деятельностью ДОУ осуществляется в соответствии с действующим законодательством РФ на принципах единоначалия и самоуправления, при взаимодействии с органами самоуправления, что благоприятно влияет на систему работы по принятию и выполнению управленческих решений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е управление ДОУ осуществляет прошедшая соответствующую аттестацию заведующая Щетько Елена Анатольевна – первая квалификационная категория, 14 разряд, высшее образование; стаж работы в данной должности в данном ДОУ - 7 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, расстановку, увольнение и перевод сотрудников в соответствии со статьями Трудового Кодекса Российской Федерации; применяет дисциплинарные взыскания и поощряет работников ДОУ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ДОУ, утверждает их должностные инструк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аттестацию работников ДО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образовательных програм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ОУ в соответствии с Уставом и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ную образовательную и административно-хозяйственную работу ДО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координирует и контролирует работу педагогов и других работников ДО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охраны труда, СанПиН, учет и хранение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тингент воспитанников,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настоящим Устав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воспитанников; общественными организациями, другими образовательными учреждениями по вопросам дошколь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ми самоуправления в ДОУ, обеспечивающими государственно-общественный характер управления, 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ДО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О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ДО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 ДО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уктуре управления – заместитель заведующей по воспитательной и методической работе Четыркина Н.В., заведующая хозяйством Отрезова А.А., главный бухгалтер Жадан В.А., общественные органы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уктура и функциональные системы управления соответствуют объему и содержанию деятельности ДОУ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сех должностей имеются должностные инструкции; циклограммы для воспитателей, помощников воспитателей и младших воспитателей, узких специалистов (музыкального руководителя, руководителя физического воспитания, педагога-психолога)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(функциональные) права и обязанности всех участников воспитательно - образовательного процесса сбалансированы и согласованы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педагогов собирается не реже 4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и действует творческая групп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психолого – медико - педагогические консилиумы и медико-педагогические совещания (не реже 1 раза в ква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содействие деятельности педагогов в работе городских методически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за организацией воспитательно-образовательного процесса, оздоровительной работой, за организацией питания, за охраной жизни и здоровья всех участников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 ДОУ систематически и качественно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опирается на проблемно-ориентированный анализ деятельност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долгосрочная и краткосрочная системы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представляют собой систему конкретных и реалистических поставленных задач, решение которых направлено на обеспечение должного качества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 планах четко определены исполнители и сроки выполнения задач, распределены материальные и необходимые ресур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образовательного процесса в ДОУ определяется образовательной программой МДОУ «Детский сад № 74 «Пчелка», которая разработана  в соответствии с Конституцией Российской Федерации, Законом Российской Федерации «Об образовании», Типовым положением о дошкольном образовательном учреждении (утверждено постановлением Правительства Российской Федерации от 12.09.2008 № 666)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определяет специфику организации учебно-воспитательного процесса (содержание, формы) с учетом государственных требований к дошкольному уровню образования и обеспечивает  реализацию всех заявленных целей образовательной деятельности, охватывая все основные моменты жизнедеятельности детей (а не только обучение на занятиях) с учетом приоритетности видов детской деятельности в каждом возрастном периоде. Она включает в себя пять раздело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О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комплексирование программ воспитания, образования и развития де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воспитательно-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истематической фиксации динамики детского развит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Образовательной программы ДОУ. </w:t>
      </w:r>
    </w:p>
    <w:p>
      <w:pPr>
        <w:pStyle w:val="2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 составлении образовательной программы и программы Развития ДОУ была использована технология П.И.Третьякова, К.Ю.Белой и О.А. Скоролуповой.    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образования.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1. Образовательные программы ДОУ.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держание дошкольного образования в ДОУ определяется следующими образовательными програм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и обучения в детском саду». Под редакцией М.А. Васильевой, В.В. Гербовой, Т.С. Комаровой (допущено Министерством образования и науки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етей дошкольного возраста». Р.Б. Стеркина, Н.Н. Авдеева, О.Л. Князева (рекомендовано Министерством общего и профессионального образования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экологического воспитания дошкольников «Юный эколог»    С.Н. Никол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У установлен максимальный объем образовательной нагрузки воспитанников во время учебных занятий, соответствующих действующим санитарным правилам. Имеются санитарно-эпидемиологические заключения на методики, программы и режим воспитания № 22.61.04.000Т.000615.10.06 от 23.10.2006г.  Продолжительность занятий - в соответствии с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6"/>
        <w:gridCol w:w="1612"/>
        <w:gridCol w:w="1550"/>
        <w:gridCol w:w="1612"/>
        <w:gridCol w:w="1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firstLine="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-в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 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ть (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тний период учебные занятия не проводятся, увеличивается продолжительность прогулок, проводятся спортивные и подвижные игры, спортивные праздники, экскурсии, прогулки-походы, развлечения, выставки, конкурс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новление содержания воспитательно-образовательного процесса  идет  через реализацию  разработанной модели воспитательно-образовательного процесса, внедрение личностно-ориентированных технологий, мониторинга оценки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стояние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детском саду созданы условия для оказания  дополнительных образовательных услуг (на бесплатной основе):  детский оркестр, вокально-хореографическая студия «Сударушка», кружок ручного труда «Веселый улей», физкультурно-оздоровительный кружок «Веселый мяч» Кружок коммуникативного развития «Улыбка». В кружках занимается 75 детей (художественно-эстетического направления – 52 ребенка, физкультурно-оздоровительного – 20 детей, другие – 23 ребенк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ы дополнительного обучения дети представляют на городских  конкурсах и  праздниках, отчетных концертах: в 2006 году дети-победители городского конкурса «Хрустальные россыпи» в номинации «Детский оркестр», в 2008 году – призеры в номинации «Разговорный жанр». В течении ряда лет ДОУ плодотворно сотрудничает с МОУ ДОД «Центр внешкольной работы «Малая Академия», от которого в 2009 году педагогический коллектив получил благодарственное письмо за большой вклад в развитие интеграции общего и дополнительного образования, формирование экологической культуры, развитие художественно-эстетического и научно-технического творчества у детей, воспитание гармон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а также система взаимодействия с  учреждениями  культуры города, которая   прописана в договорах и планах совместных мероприятий, что способствует познавательному, речевому, художественно-эстетическому, нравственному, экологическому воспитан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Кадровое обеспечение.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ическими кадрами дошкольное учреждение укомплектовано. Кадровый потенциал позволяет вести  работу на достаточно высоком уровне. В ДОУ из 13 педагогических работников  38% имеют высшее  образование, неоконченное высшее 8%, среднее специальное 54%.   </w:t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</w:rPr>
        <w:t>Имеют квалификационные категории:  первую  - 4 человека  - 31%, вторую  - 8 человек - 61%; не аттестованы -1 педагог - 8 % (молодой вновь принятый специалист).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кадрового состава по педагогическому стажу подтверждает стабильность педагогического коллектива, увеличение числа педагогов со стажем работы в данном ДОУ.</w:t>
      </w:r>
    </w:p>
    <w:p>
      <w:pPr>
        <w:pStyle w:val="Normal"/>
        <w:shd w:fill="FFFFFF" w:val="clear"/>
        <w:spacing w:lineRule="exact" w:line="317"/>
        <w:ind w:right="-36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shd w:fill="FFFFFF" w:val="clear"/>
        <w:spacing w:lineRule="exact" w:line="317"/>
        <w:ind w:right="-365"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shd w:fill="FFFFFF" w:val="clear"/>
        <w:spacing w:lineRule="exact" w:line="317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созданы условия для своевременного повышения делов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фессиональной квалификации: повышение квалификации  педагоги проходят через каждые пять лет. За последние три года курсовую переподготовку прошли 92% педагогов.             </w:t>
      </w:r>
    </w:p>
    <w:p>
      <w:pPr>
        <w:pStyle w:val="Normal"/>
        <w:shd w:fill="FFFFFF" w:val="clear"/>
        <w:spacing w:lineRule="exact" w:line="317"/>
        <w:ind w:right="-365" w:hanging="0"/>
        <w:jc w:val="both"/>
        <w:rPr/>
      </w:pPr>
      <w:r>
        <w:rPr>
          <w:sz w:val="28"/>
          <w:szCs w:val="28"/>
        </w:rPr>
        <w:t xml:space="preserve">2 человека (15%) – награждены </w:t>
      </w:r>
      <w:r>
        <w:rPr>
          <w:spacing w:val="-6"/>
          <w:sz w:val="28"/>
          <w:szCs w:val="28"/>
        </w:rPr>
        <w:t>Почетной грамотой комитета администрации Алтайского края по образованию и делам молодеж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творный психологический микроклимат обеспечивает творческую активность педагогов, что выражается участием педагогического коллектива в конкурсах разного масштаба. </w:t>
      </w:r>
    </w:p>
    <w:p>
      <w:pPr>
        <w:pStyle w:val="Normal"/>
        <w:shd w:fill="FFFFFF" w:val="clear"/>
        <w:spacing w:lineRule="exact" w:line="317"/>
        <w:ind w:left="19" w:right="-185" w:firstLine="720"/>
        <w:jc w:val="both"/>
        <w:rPr/>
      </w:pPr>
      <w:r>
        <w:rPr>
          <w:sz w:val="28"/>
          <w:szCs w:val="28"/>
        </w:rPr>
        <w:t>2004г. - награжден педагогический коллектив дипломом за реализацию «Программы развития дошкольного образования в г. Рубцовске на 2004-2007годы»;</w:t>
      </w:r>
    </w:p>
    <w:p>
      <w:pPr>
        <w:pStyle w:val="TextBody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5г.- воспитатель Заишникова Т.Н.- диплом за участие в городском фестивале «Песни огненных лет»</w:t>
      </w:r>
      <w:r>
        <w:rPr>
          <w:spacing w:val="-6"/>
          <w:sz w:val="28"/>
          <w:szCs w:val="28"/>
        </w:rPr>
        <w:t>, посвященном 60-летью Победы в Великой Отечественной войне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6г. –</w:t>
      </w:r>
      <w:r>
        <w:rPr>
          <w:spacing w:val="-6"/>
          <w:sz w:val="28"/>
          <w:szCs w:val="28"/>
        </w:rPr>
        <w:t xml:space="preserve"> городской конкурс «Декоративно-прикладного искусства» диплом за 3-е место – воспитатель Косинова Н.А., Почетные грамоты – воспитатели Рябцева Я.А., Вельмина А.А.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006г. – Почетная грамота за творческое отношение к работе на детской даче «Лесная сказка» - руководитель физического воспитания Вельмина А.А.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007г. – Почетная грамота за участие в городском фестивале «Романса вечное призванье» - музыкальный руководитель Швец С.Ю.;</w:t>
      </w:r>
    </w:p>
    <w:p>
      <w:pPr>
        <w:pStyle w:val="TextBody"/>
        <w:ind w:right="-185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007г. – конкурс семейных газет «Отдыхаем всей семьей» - Диплом победителя руководителю физического воспитания Вельминой А.А.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008г. – городская выставка «Техноград – 2008» - благодарность воспитателю Мостович С.А. и Диплом за 2-е место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008г. – городской конкурс «Почемучки в поиске – 2008» - благодарность воспитателю Мостович С.А.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008г. – городской конкурс «Новогодняя игрушка» - педагогический коллектив - Диплом 1-й степени; воспитатель Хотина О.Ф. – Диплом 3-й степени;</w:t>
      </w:r>
    </w:p>
    <w:p>
      <w:pPr>
        <w:pStyle w:val="TextBody"/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008г. – городская выставка цветов и плодов «Осенние акварели» - Диплом за 2-е место – педагог- психолог Кондраткова И.В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г. – городская «Неделя педагогического мастерства» (3-е место – Мостович С.А. - воспитатель)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г. – конкурс семейных проектов «Отдыхаем всей семьей» - Диплом победителя в номинации «Семейное увлечение» - руководитель физического воспитания Вельмина А.А.; Диплом участника - педагог-психолог Кондраткова И.В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г. – спортивная мини-олимпиада – благодарность за подготовку призеров – руководитель физического воспитания Вельмина А.А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г. – городской конкурс художественного слова «Пусть в душах слово отзовется» - Почетная грамота – воспитатель Заишникова Т.Н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г. – городской конкурс «Новогодняя игрушка» - Диплом победителя – воспитатель Анпилова Г.Т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0г. – городской конкурс «Новогодняя игрушка – Диплом за третье место – творческая группа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0г. – городской конкурс «Суперваленок» - Грамота – воспитатель Хотина О.Ф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0г. – Почетные грамоты МУ «Управление образования» за многолетний труд – воспитатели Анпилова Г.Т.; Мостович С.А.;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1г. –  выставка детского технического творчества Диплом победителя- воспитатель Мостович С.А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1г. – Благодарность за подготовку участников городского конкурса «Почемучки – 2011» - воспитатель Мостович С.А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ая б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У владеет,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: основные средства балансовой стоимостью 8967,9 тыс. руб. и материальные запасы балансовой стоимостью 125,2 тыс.  руб.               </w:t>
      </w:r>
    </w:p>
    <w:p>
      <w:pPr>
        <w:pStyle w:val="Normal"/>
        <w:ind w:hanging="31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4445 кв.м закреплен за ДОУ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тском саду созданы условия для развития индивидуальных потребностей  воспитанников. За последние 3 года частично изменен интерьер групповых комнат. Обогащение предметно-развивающей среды  ДОУ обеспечило позитивные изменения  в реализации личностно-ориентированной модели образовательного процесса, благоприятно отразилось на эмоциональном самочувствии детей и сотрудников ДОУ.            Деятельность Совета ДОУ, родительского комитета, профсоюзного комитета, общественного самоуправления, постоянное привлечение родителей обеспечивает решение  финансовых проблем, связанных с  пополнением материально-технической базы (в детском саду 3 компьютера с мультимедийным сопровождением,   аудио, видео и современная бытовая техника), проведение косметического ремонта. Добровольные пожертвования за последние  5 лет составляют 405100 рублей.</w:t>
      </w:r>
    </w:p>
    <w:p>
      <w:pPr>
        <w:pStyle w:val="Normal"/>
        <w:shd w:fill="FFFFFF" w:val="clear"/>
        <w:spacing w:lineRule="exact" w:line="317"/>
        <w:ind w:right="-365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капитальный ремонт медицинского блока, заменены трубы отопительной системы в группах № 2, 4, дополнительно установлены обогреватели в спальнях  группах № 1, 4, новые унитазы,   произведена частичная замена электропроводов, ремонт системы канализации, проведен косметический ремонт всех групп и помещений детского сада.</w:t>
      </w:r>
    </w:p>
    <w:p>
      <w:pPr>
        <w:pStyle w:val="Normal"/>
        <w:shd w:fill="FFFFFF" w:val="clear"/>
        <w:spacing w:lineRule="exact" w:line="317"/>
        <w:ind w:right="-365" w:firstLine="65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о большое количество электроприборов: холодильник, 2 пылесоса,  тепловая завеса, водонагреватель «Аристон», электромясорубка, электроутюги, компьютеры и другая бытовая техника.  Приобретено много игрового и методического материала в группы: новая мебель, стенды, картины, игрушки. Детский сад пополнился новым мягким инвентарем, ковровыми издел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хранение физического и психического здоровья детей, защита их от перегру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У созданы благоприятные условия, способствующие сохранению физического и психического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а система  психолого- педагогической поддержки детей:  есть психологическая служба  (психолог, Психолого – медико - педагогический консилиум, проводятся медико-педагогические совещания), организовано комплексное сопровождение  детей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обходимости воспитанники своевременно направляются в ПМПК МОУ «Центр диагностики и консультирования», что позволяет вовремя оказать им  коррекционную помощь в специализированных группах или на индивидуальных занятиях со специалистами. Все выпускники успешно обучаются в общеобразовательных школах, гимназ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ДОУ достаточно высоко оценивается родительской общественностью. Создано единое образовательное пространство «Семья -детский сад». Работа семейного клуба «Гнездышко» помогает выстраивать   новую стратегию по  взаимодействию с родителями. Многие семьи с удовольствием принимают участие в выставках, праздниках и конкурсах в ДОУ и в городе, становясь победителями и при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то, что в ДОУ все чаще приходят дети ослабленные, имеющие аллергические и хронические заболевания, индекс здоровья воспитанников ежегодно растет: 2006-2007г. – 14%; 2007-2008г. – 21%; 2008-2009г. – 27%, что говорит о снижении заболеваемости. Комплексное диагностирование состояния здоровья, уровня физического развития и физической подготовленности детей помогает планировать и координирова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ппа факторов, положительно влияющих на формирование здорового образа жизни детей в ДОУ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штатах ДОУ постоянно закрепленного врача-_педиатра (ежедневный график работы) и руководителя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ой площадки на территории 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ужковая работа физкультурно-оздоровительного направления                             («Топотыжки», «Веселый мяч») и художественно-эстетического направления («Сударушка», «Веселый улей»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ние  здоровьесберегающих технологий, нестандартного оборудования вызывает у детей интерес и потребность к занятиям физкультурой и спортом. Имеется физкультурный зал, оснащенный спортивным оборудованием, в том числе нестандартным, в группах организованы «Островки здоровья» - все это  способствует развитию творческой активности детей, самостоятельной двигательной деятельности и закаливанию. Многие  воспитанники после выпуска из детского сада успешно посещают спортивные с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базе медицинского блока в ДОУ организовано оздоровление детей в период адаптации,  под руководством врача проводится фитотерапия, витаминотерапия, массаж, используются физиотерапевтические методы (ингаляции, кварц и т.д.). Каждый год в летний период дети оздоравливаются на детской даче «Лесная сказка»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ворческой группой детского сада разработана программа «Здоровье», участниками которого являются дети, сотрудники ДОУ и родители. Для ее реализации  проводятся выставки «Рецепты здоровья», консультации, педсоветы, семинары, педагогически-родительская конференция,  мероприятия по контролю.  Программа выстроена с учетом нормативно-правовой базы, обеспечивающей охрану и укрепление здоровья дошкольников. Эта программа разработана до 2010 года и обеспечивает систему работы по физическому развитию и оздоровл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  2008 г. медицинский персонал переведен в МУ «Управление здравоохранения». Штаты медперсонала в детском саду ограничены, поэтому в данный момент физиотерапевтические мероприятия проводятся не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-за нехватки финансовых средств не соблюдаются натуральные нормы питания – в среднем по основным продуктам на 85-90%. </w:t>
        <w:tab/>
        <w:t>Контроль за организацией  питания в детском саду проводится в системе. Вся документация по организации контроля за питанием и работой пищеблока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ая работа в ДОУ способствует созданию атмосферы творчества и психологического комфорта  педагогического коллектива, повышению   уровня  знаний родителей по вопросам воспитания, обучения и развития детей.   В то же время методическая работа в ДОУ направлена на опережающий характер и стремится отвечать за развитие и совершенствование всей работы с воспитанниками в соответствии с новыми достижениями в педагогической и психологической науке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методической работы строится на основе проблемно-ориентированного анализа, обязательного мониторинга образовательных результатов, что обеспечивает непрерывность повышения профессиональной компетент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стема методической работы наглядно представлена картами, схемами, памятками, методическими рекомендациями и разработками, что обеспечивает аналитическую, практическую и контролирующую деятельность, взаимосвязь этапов и функций мониторинг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ффективности  распространения  педагогического  опыта в ДОУ говорит проведение авторских консультаций, выставок, где педагоги представляют собой опыт работы; наличие портфолио на каждого педагога, в котором отражены личные профессиональные достижения, достижения воспитанников и их родителей, интересные практические наработки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писка на  научно-методическую литературу позволяет корректировать методическое обеспечение  реализуемых направлений, адаптировать  новую  педагогическую и научную информацию к своим условиям.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еализации права педагога на профессиональный личностный рост разработан алгоритм самообразования, созданы условия для использования личных достижений педагогов в интересах ДОУ. Для молодых специалистов разработана программа по оказанию им методической помощи на основе диагностики. Результатом планомерной методической работы с педагогическим коллективом можно считать тот факт, что 90% педагогов имеют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и ДОУ принимают участие в городских методических  мероприятиях и профессиональных конкурсах, добиваясь высоких результатов.  45% педагогов награждены Почетными грамотами и Дипломами. В 2008году воспитатель Мостович С.А. заняла третье место в конкурсе «Неделя педагогического мастерства».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наблюдений, проводимых в детском саду с целью изучения степени удовлетворенности педагогов жизнедеятельностью ДОУ, психологического климата в коллективе, можно сделать вывод, что в ДОУ созданы все условия для организации воспитательно-образовательного процесса и профессиональной деятельности педагогов. Коллектив в целом удовлетворен  организацией труда, возможностью проявления и реализации профессиональных и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ДОУ</w:t>
      </w:r>
    </w:p>
    <w:p>
      <w:pPr>
        <w:pStyle w:val="Normal"/>
        <w:ind w:left="28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анкетирования, опросов и наблюдений можно сделать вывод, что результатами образовательных услуг, предоставляемых ДОУ, удовлетворены все участники педагогического процесса: родители, дети, педагоги. Дошкольное учреждение совместно с семьей работает в верно выбранном направлении создания единой воспитательно-образовательной среды на основе социального партнерства родителей и педагогов – «Семья – детский сад –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итерием результативности воспитательно-образовательного процесса можно считать показатели умственного, нравственного и физического развития детей, а также уровень сформированности знаний, умений и навыков ( соответственно возрастных характеристик): из 107 имеют высокий уровень - 23% (26 детей); 75% (84 ребенка) – средний; 2% (2 ребенка) – ниже среднего. Выпускники детского сада в течение трех последних лет (2006-2009гг.) имеют стопроцентную успеваемость в школе и демонстрируют хорошую подготовку и безболезненную адаптацию к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ки детского сада занимают призовые места в городских конкурсах и выставках: дипломы победителей в конкурсе «Хрустальные россыпи» (2006 год - номинация «Детский оркестр», 2008 год – номинация «Художественное слово»);  дипломы победителей и стипендии за участие в конкурсе исследовательских проектов «Почемучки в поиске - 2008» и «Почемучки в поиске – 2009», в конкурсе «Техноград – 2008» и в городской спортивной «Мини-олимпиаде – 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тными грамотами и дипломами отмечены также семейные проекты «Отдыхаем всей семьей» и «Семейное увлечение», «Новогодняя игрушка», что говорит об активном участии родителей в жизни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ский сад № 74 «Пчелка»   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37:00Z</dcterms:created>
  <dc:creator>XTreme</dc:creator>
  <dc:description/>
  <dc:language>en-US</dc:language>
  <cp:lastModifiedBy>User</cp:lastModifiedBy>
  <cp:lastPrinted>2009-09-15T14:19:00Z</cp:lastPrinted>
  <dcterms:modified xsi:type="dcterms:W3CDTF">2011-10-06T06:26:00Z</dcterms:modified>
  <cp:revision>41</cp:revision>
  <dc:subject/>
  <dc:title>Самоанализ</dc:title>
</cp:coreProperties>
</file>